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Классный час "Здоровый образ жизни"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 человеке должно быть все прекрасно:</w:t>
        <w:br/>
        <w:t>и лицо и одежда и душа и мысли».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.П.Чехов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спитание здоровой личности. научить ребят заботиться о своем здоровь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формл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лакаты и рисунки с изображением спортсменов и врачей. Рефераты о здоровье и здоровом образе жизн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готов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 неделю до классного часа учащиеся получают темы сообщений о профессии врач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Ход классного ча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еда: «Что такое здоровье?» Ребята высказывают свои мн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ный руководитель зачитывает определение, которое дается Всемирной организацией здравоохранения: «Здоровье – это состояние полного физического духовного и социального благополучия, а не только отсутствия заболеваний или физических дефектов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еда: «А зачем нужно быть здоровым?» Ученики предлагают свои варианты отве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ный руководитель. Здоровье – это дар, который преподносит человеку природа. Без него очень трудно сделать жизнь интересной и счастливой. Но мы растрачиваем этот дар попусту. Забывая что потерять здоровье легко, а вот вернуть его очень и очень трудно. Первейшая потребность человека сохранение здоровья и жизни. Отсутствие болезней, дефектов, всестороннее развитие личности – непременное условие человеческого счастья. Здоровье позволяет человеку учиться, заниматься спортом. Чтобы сохранить здоровье, нужно изучить свой организм. Задача каждого человека – научиться сохранить свое здоровь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ие плохо представляют, что полезно и что вредно для организма, как предупредить те или иные болезни. Охрану своего здоровья большинство людей возлагают на медицину. Но никакие достижения не вернут человеку здоровья, потому что в 50 % на его здоровье влияет образ жизни. Именно поэтому каждый человек должен заботиться о своем здоровье. К факторам, нарушающим здоровье относятся инфекции, переохлаждение и перегревание организма, неправильное питание и недостаток движения, травмы, употребление алкоголя и курение. С давних пор лекарственные препараты принято считать лучшим средством восстановления здоровья. В настоящее время медицина располагает большим количеством лекарственных средств от самых разных болезней. В умелых руках они избавляют людей от страданий. А в неумелых могут стать причиной трагедии. Поэтому принимать лекарства нужно только по указанию врач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ступления учащихся о врачах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ирурге, стоматологе, терапевте, окулис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здоровье человека большое влияние оказывает занятие спортом и закалива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являемся детьми нефтяников. В поселке созданы условия для занятия спортом. Имеется ледовый дворец, спортивный комплекс, детская юношеская спортивная школа, работает лыжная баз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еседа по вопросам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и сколько времени вы уделяете вашему здоровью, занятию спортом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ите ли на лыжную базу, ледовый дворец, спортивный комплекс?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что мешает вам быть здоровым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а по группа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ление памятки «Как быть здоровым?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ный руководитель. Важнейшим средством оздоровления должен быть здоровый образ жизни, включающий в себя весь комплекс правильных поступков. Итак, зачем нужно быть здоровым? Ответы детей пишем на доске (защищать слабых, свою Родину, спокойно жить, быть счастливыми. Добиться высоких результатов в любой сфере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 здоровья – нет счастья и будущего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4:38:00Z</dcterms:created>
  <dc:creator>Малышка</dc:creator>
  <dc:description/>
  <dc:language>en-US</dc:language>
  <cp:lastModifiedBy>Малышка</cp:lastModifiedBy>
  <dcterms:modified xsi:type="dcterms:W3CDTF">2012-10-17T14:38:00Z</dcterms:modified>
  <cp:revision>1</cp:revision>
  <dc:subject/>
  <dc:title/>
</cp:coreProperties>
</file>