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оложение регламентируют приём граждан на обучение п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м образовательным программам, а также на места с оплатой стоимости обучения физическими и(или) юридическими лицам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БПОУ СПТК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–Условия).Условия разработаны в соответств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Федеральным законом от29 декабря2012 г. N 273-ФЗ«Об образовании в Российской Федерации» (ч.5ст.5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равилами оказания платных образовательных услуг»(утв.Постановлением Правительства Российской Федерации 15 августа2013 г. N 706 г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коллед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йствие настоящих Правил распространяется на случаи приёма граждан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о образовательным программам среднего профессионального образования(сверх государственного задания(контрольных циф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о на осуществление образовательной деятельности по дополнительным профессиональным программам возникает у организации с момента получе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полнительное профессиональное образование осуществляется посредством реализации дополнительных профессион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грамм повышения квалификации и программ профессиональной переподготов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 освоению дополнительных профессиональных программ допуск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имеющие среднее профессиональное и(или) высш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получающие среднее профессиональное и(или) выс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ием на обучение по программам повышения квалификаци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ам профессиональной переподготовки проводится на основании договора об образовании: с предприятием, организаци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м с обязательным приложением списка специалист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ых на обучение или с физическим лицом на основании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я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ем для обучения по программам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личному заявлению граждан без вступительных испытаний и оформляется приказом директора коллед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документов от поступа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в колледж лиц для обучения по образовательным программам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м с оплатой стоимости обучения осуществляется по заявлениям ли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х основное общее или среднее общее образование, имеющих начальное профессиональное, среднее профессиональное образование, высшее профессиона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 программам профессиональной переподготовки и курсов повыш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и заявление о приеме на обучение подается с приложением следующих документов: Для специали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 его ксерокоп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об образовании(с приложением) и его копия(иностранные документы об образовании подлежат процедуре призн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личной карточки или трудовой книжки, заверенная в отделе кадров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серокопия ИНН(для физических лиц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графии размером3х4 (3ш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(для обучения с использованием ДОТ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7:00Z</dcterms:created>
  <dc:creator>XTreme</dc:creator>
  <dc:description/>
  <dc:language>en-US</dc:language>
  <cp:lastModifiedBy>Kappaa</cp:lastModifiedBy>
  <cp:lastPrinted>2015-11-19T11:25:00Z</cp:lastPrinted>
  <dcterms:modified xsi:type="dcterms:W3CDTF">2017-11-22T07:07:00Z</dcterms:modified>
  <cp:revision>2</cp:revision>
  <dc:subject/>
  <dc:title/>
</cp:coreProperties>
</file>