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ЕДАГОГА В ПРОФИЛАКТИКЕ СУИЦИДАДЬНОГО ПОВЕДЕНИЯ ПОДРОСТКА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уицид, и кто на него способе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евты определяют суицид как осознанный акт устранения из жизни под воздействием острых психотравмирующих ситуаций, при котором собственная жизнь теряет для человека смыс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ной можно назвать любую внешнюю или внутреннюю активность, направляемую стремлением лишить себя жизни. При заблаговременной диагностике внутренней активности суицидальный акт может быть предотвращён и не выйдет в план внешнего поведения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86270" cy="544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причиной суицида является социально-психологическая дезадаптация, возникающая под влиянием острых психотравмирующих ситуаций, нарушения взаимодействия личности с ее ближайшим окружением. Однако для подростков это чаще всего не тотальные нарушения, а нарушения общения с близкими, с семьей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 процессе социализации подростка удовлетворяются его потребности, то он адаптируется в социальной сред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Это связано с категорией «ценность». В принятых ребенком ценностях одновременно отражаются содержательных характеристики его позиции и поведения, а также его личностные характеристики, связанные с определенными представлениями о себе и возможностях собственного активного проявления в социуме. Ценности не передаются тем же путем, что и знания. «Ценностям нельзя научиться, их нужно переживать» (В. Франкл). Путем принятия конкретных ценностей, их «переживания» определяются выбор личностью социальной позиции, норм поведения при взаимодействии с другими людьми, характер принятых решений, направленность выбора. Среди предлагаемых форм профилактики подростковой суицидности выделяют формирование у учащихся таких понятий, как «ценность человеческой жизни», «цели и смысл жизни», а также индивидуальных приёмов психологической защиты в сложных жизненных ситуац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нностные ориентации имеют особое значение, т. к. они выполняют роль внутренних стимулов и одновременно являются критериями, по которым личность сверяет свое поведение и де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формированные жизненные цели обучающихся и черты совершенствующейся социально адаптированной личности способствуют усилению защитных механизмов и ослабляют механизмы, провоцирующие суицидальное поведение. Напротив, дефицит высших смыслообразующих и жизнеутверждающих ценностей, духовный кризис личности может быть причиной отклоняющегося поведения. По некоторым данным, формирование мировоззрения завершается к 24- 30 годам, поэтому целенаправленная работа в форме занятий с элементами тренинга поможет в формировании возрастных психологических новообразований старшего подросткового возраста и юношеского возра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разовательное учреждение  -  это место, где подростки проводят треть дня, представляется идеальной средой для проведения программы предотвращения самоубийств. Многие будут правы, если скажут: такие дети нуждаются в помощи специалистов. Нагружать неискушенного педагога работой с суицидентами – значит поставить его в сложную ситуацию: помочь нужно, но нет необходимых знаний. Начнем с того, что отведем педагогу свою роль в работе с такими подростками. Эту роль можно обозначить так: помощь в своевременном выявлении таких детей и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профилакти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мощь педагога в заблаговременном выявлении таких детей может выразиться в том, что часто общаясь с ребенком, он может увидеть признаки проблемного состояния: напряжение, апатию, агрессивность и т.п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может обратить внимание врача, родителей, администрации на этого подростка. Старшему подростку он может предложить разъяснительную беседу, в которой пояснит, что видит его состояние и советует обратиться к психологу, психотерапевту, так как оно требует работы специалиста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такая роль педагога приносит свои плоды. Важно лишь педагогу вложить в такую работу немного искреннего сочувствия и душевного теп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ПЕДАГО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 предупреждению суицидальных попыток  среди подрост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игналы суицидального рис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итуационные сигналы 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мерть любимого человека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нужденная социальная изоляция, от семьи или друзей (переезд на новое место жительства)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ексуальное насил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желательная беременнос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«Потеря лица» (позор, унижения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веденческие сигнал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Наркотическая и алкогольная зависимость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ход из дом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амоизоляция от других людей и жизн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зкое снижение поведенческой активности;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менение привычек, например, несоблюдение правил личной гигиены, ухода за внешностью;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чтение тем разговора и чтения, связанных со смертью и самоубийствами;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Частное прослушивание траурной или печальной музыки;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«Приведение дел в порядок» (раздаривание личных вещей, письма к родственникам и друзьям, урегулирование конфликт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моциональные сигнал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иск пути к смерти и желание жить одновременно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епрессивное настроение: безразличие к своей судьбе; подавленность, безнадежность, беспомощность, отчаяни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еживание г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муникативные сигн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ямые или косвенные сообщения о суицидальных намерениях («Хочу умереть» - прямое сообщение, «Скоро все это закончится» - косвенное).Шутки, иронические высказывания о желании умереть, бессмысленности жизни также относятся к косвенным сообщения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мощь при потенциальном суиц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знавание суицидальной опасности, разговор с суицидентом о его намерениях – это первая помощ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лушивайте. Не пытайтесь утешить общими словами типа: «Ну, все не так плохо», «Вам станет лучше», «Не стоит этого делать». Дайте возможность высказ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айте. Открытое обсуждение планов и проблем снимает тревожность. Одно из важных отличий суицидоопасного состояния – ощущение себя «вне» общества, поскольку тема самоубийства табуирована (табу – запрет). Поэтому важно задавать вопросы о самоубийстве, не избегать этой 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ьте внимательны к косвенным показателям при предполагаемом самоубийстве. Каждое шутливое упоминание или угрозу следует воспринимать всерьез. Скажите, что вы принимаете их всерье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ботайте совместные решения о дальнейших действиях. Постарайтесь вместе искать альтернативные варианты 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йте интерес, но не оценивайте, не обсуждайте и не пытайтесь переубедить собеседника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еем миф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Ф 1. Люди, говорящие о самоубийстве, никогда не осуществляли его на деле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не так. На самом деле 4 из 5 суицидентов не раз подавали сигнал о своих намерениях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Ф 2. Человек в суицидальном состоянии твердо решил покончить жизнь самоубийством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не так. Большинство самоубийц не пришли к однозначному решению жить или умереть. Они «играют со смертью», предоставляя окружающим спасать их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Ф 3. Самоубийство происходит внезапно, без всякого предупреждения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не так. Суициду предшествует ряд сигналов, выражающих внутреннюю борьбу человека между жизнью и смертью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Ф 4. Суициденты постоянно думают о смерти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не так. Позывы к смерти кратковременны. Если в такой момент помочь человеку преодолеть стресс, его намерения могут измениться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Ф 5. Улучшение, наступающее после суицидального кризиса, означает, что угроза самоубийства прошла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не так. Большинство самоубийств происходит в течение примерно 3 месяцев после начал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улучшения», когда у человека появляется энергия для воплощения своих мыслей и чувств к жизни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Ф 6. Суицид, чаще всего, совершают молодые люди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не так. Суицид примерно в равной мере проявляется среди всех возрастных категорий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Ф 7. Самоубийства, происходят гораздо чаще в среде богатых или, наоборот, исключительно среди бедных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не так. Уровень самоубийства одинаков во всех слоях общества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Ф 8. Суицид – это наследственная «болезнь»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не так. Добровольная смерть одного из членов семьи может усилить суицидальный кризис у других лишь в том случае, когда они сами подвержены мысли о смерти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Ф 9. Все самоубийцы – душевнобольные или умственно неполноценные люди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не так. Уходят из жизни глубоко несчастные люди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Ф 10. Женщины угрожают самоубийством, а мужчины осуществляют его.Это не так. Мужчины в 3 раза больше женщин заканчивают жизнь самоубийством, а женщины в 3 раза чаще мужчин предпринимают попытки суицида. Женщины используют средства с большими шансами на спасение: таблетки, яды, газ и т.д. мужчины предпочитают огнестрельное оружие или веревку, где шансы на спасение минимальн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>Помощь педагога в заблаговременном выявлении таких детей может выразиться в том, что, часто общаясь с ребенком, он может увидеть признаки проблемного состояния: напряжение, апатию, агрессивность и т.п. Педагог может обратить внимание школьного врача, родителей, администрации школы на этого подростка. Старшему подростку он может предложить разъяснительную беседу, в которой пояснит, что видит его состояние и советует обратиться к психологу, психотерапевту, так как оно требует работы специалист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такая роль педагога приносит свои плоды. Важно лишь педагогу вложить в такую работу немного искреннего сочувствия и душевного тепла. Осуществляя психопрофилактику суицида, мы должны знать, что в каждом возрастном периоде у детей появляются психологические новообразования, сензитивные к психологическому воздействию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обратить внима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. Раздумья о любви, о семейных отношениях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ский максимализм, идеализм, высокий уровень критики жизненного устройства, радикальность мнений и поступк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 собственной внутренней философии, отношения к жизни и ее смыслу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педагогические и психологические приемы обучения, общения, воспита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педагога помочь найти ответ на вопросы, которые ставят перед ним учащиес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 педагогов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дагогические советы с целью информирования педагогов об особенностях протекания кризиса подросткового возраста, особенностях личности суицидентов, причинах, приводящих к суицидам, возможных педагогических мерах по предотвращению суицидов в школ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местные воспитательные мероприятия педагогов с учащимися по обсуждению актуальных для них проблем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комендации педагогу по предотвращению самоубийст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Если человек, на ваш взгляд, склонен к суициду или имел в прошлом попытки к самоубийству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отталкивайте его, если он решил разделить с вами свои проблемы, даже если вы потрясены сложившейся ситуацией. Помните, что подростки с суицидальными наклонностями редко обращаются за помощью к профессионалам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верьтесь своей интуиции, если вы чувствуете суицидальные наклонности в данном подростке. Не   игнорируйте          предупреждающие знак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предлагайте того, чего не в состоянии гарантировать. Например, "Конечно, твоя семья тебе поможет"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йте знать, что хотите ему помочь, но не видите необходимости в том, чтобы хранить все в секрете, если какая-то информация может повлиять на его безопасность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храняйте спокойствие и не осуждайте, вне зависимости от того, что вы говорит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ворите искренне. Постарайтесь определить, насколько серьезна угроза. Знайте, что вопросы о суицидальных мыслях не всегда приводят к попыткам покончить счеты с жизнью. На самом деле подросток может почувствовать облегчение от осознания проблемы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райтесь узнать, есть у него план действий. Конкретный план - знак реальной опасност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бедите подростка в том, что непременно есть такой человек, к которому можно обратиться за помощью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предлагайте упрощенных решений типа " Все, что Вам сейчас необходимо, так это хорошо выспаться, на утро Вы почувствуете себя лучше"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кажите подростку, что хотите поговорить о чувствах, что не осуждаете его за эти чувств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могите подростку постичь, как управлять кризисной ситуацией и понять, что сильный стресс мешает полностью осознать ситуацию. Ненавязчиво посоветуйте найти некое реше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могите найти людей или места, которые могли бы снизить переживаемый стресс. При малейшей возможности действуйте так, чтобы несколько уменьшить да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могите подростку понять, что присутствующее чувство безопасности не будет длиться веч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педагоги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анализируйте свои планы учебных, воспитательных мероприятий. Подумайте, какие из них служат целям профилактики суицидальных попыток, а какие, возможно, могут нанести вред психологическому, психическому благополучию учащихся (особенно группы риска). Ведь известно, что участие в физическом соревновании физически слабого ребенка может спровоцировать у него депрессивное расстройство. Продумайте схемы проведения всех мероприятий на предмет сохранения психологического благополучия учащихся. При этом постарайтесь ответить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ет ли данное воспитательное, учебное мероприятие возрастным, индивидуально-психологическим особенностям учащих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временно ли оно провод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образом можно продифференцировать составные части мероприятия относительно индивидуальных особенностей учащих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мален ли уровень притязаний педагога по отношению прогнозируемым достижениям учащих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вы будут методы поощрения и критики в адрес учащих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будет влиять выполнение мероприятия на успешность реализации дальнейшей программы воспи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те ответ на вопрос: какие новые психологические качества появляются и наиболее благоприятны для развития определенных качеств к развитию в различные возрастные пери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ьте картотеку педагогических, психологических игр, способствующих формированию благоприятного психологического климата в ученическом коллекти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51:00Z</dcterms:created>
  <dc:creator>Рат</dc:creator>
  <dc:description/>
  <dc:language>en-US</dc:language>
  <cp:lastModifiedBy>Рат</cp:lastModifiedBy>
  <cp:lastPrinted>2013-01-14T00:51:00Z</cp:lastPrinted>
  <dcterms:modified xsi:type="dcterms:W3CDTF">2013-01-13T20:54:00Z</dcterms:modified>
  <cp:revision>4</cp:revision>
  <dc:subject/>
  <dc:title/>
</cp:coreProperties>
</file>