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-540" w:right="-18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ое управление МЧС России по Республике Башкортостан</w:t>
      </w:r>
    </w:p>
    <w:p>
      <w:pPr>
        <w:pStyle w:val="Heading"/>
        <w:ind w:left="-540" w:right="-18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-540" w:right="-185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3pt;width:310.45pt;height:41.2pt;mso-wrap-style:none;v-text-anchor:middle;mso-position-vertical:top" type="_x0000_t136">
            <v:path textpathok="t"/>
            <v:textpath on="t" fitshape="t" string="Опасно ГРИПП!" style="font-family:&quot;Arial&quot;;font-size:12pt"/>
            <v:fill o:detectmouseclick="t" type="solid" color2="black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-540" w:right="-185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  <w:color w:val="FF0000"/>
        </w:rPr>
        <w:t>Грипп</w:t>
      </w:r>
      <w:r>
        <w:rPr>
          <w:rStyle w:val="Appleconvertedspace"/>
          <w:rFonts w:cs="Arial" w:ascii="Arial" w:hAnsi="Arial"/>
          <w:color w:val="FF0000"/>
        </w:rPr>
        <w:t> </w:t>
      </w:r>
      <w:r>
        <w:rPr>
          <w:rFonts w:cs="Arial" w:ascii="Arial" w:hAnsi="Arial"/>
          <w:b/>
        </w:rPr>
        <w:t>и другие острые респираторные вирусные инфекции (ОРВИ) являются наиболее распространенными инфекционными заболеваниями с воздушно-капельным механизмом передачи. Эпидемии гриппа возникают  ежегодно  в холодное время года. Часто грипп и респираторные заболевания начинаются с похожих симптомов – температуры, слабости, насморка, кашля. Однако грипп гораздо чаще, чем другие ОРВИ, протекает в более тяжелой форме и вызывает осложнения – бронхит, пневмонию, отит, синуситы и т.д.</w:t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53340</wp:posOffset>
            </wp:positionV>
            <wp:extent cx="2708275" cy="1779905"/>
            <wp:effectExtent l="0" t="0" r="0" b="0"/>
            <wp:wrapTight wrapText="bothSides">
              <wp:wrapPolygon edited="0">
                <wp:start x="-44" y="0"/>
                <wp:lineTo x="-44" y="21528"/>
                <wp:lineTo x="21600" y="21528"/>
                <wp:lineTo x="21600" y="0"/>
                <wp:lineTo x="-4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sz w:val="28"/>
          <w:szCs w:val="28"/>
        </w:rPr>
        <w:t>Основные симптомы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зкий подъем температуры тел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ловная боль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омота в мышцах и суставах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ль, жжение в горле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ухой кашель, затрудненное, учащенное дыхание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абость, рвота, понос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трая реакция на свет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FF0000"/>
          <w:sz w:val="28"/>
          <w:szCs w:val="28"/>
          <w:u w:val="single"/>
        </w:rPr>
        <w:t>Рекомендации для здоровых людей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бегать контакта с больными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уходе за больным гриппом использовать маски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касаться своего рта и нос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часто мыть руки водой с мылом или спиртосодержащим средством для рук, особенно после касания рта или носа или потенциально зараженных поверхностей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раться как можно реже находиться в местах большого скопления людей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можно чаще проветривать жилое  и рабочее помещ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FF0000"/>
          <w:sz w:val="28"/>
          <w:szCs w:val="28"/>
          <w:u w:val="single"/>
        </w:rPr>
        <w:t>Рекомендации для лиц с симптомами гриппа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повышении температуры, недомогании, необходимо оставаться дом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еобходимо держаться подальше от здоровых людей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время лечения выделить отдельную комнату для заболевших членов семьи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пользовать маски. При использовании масок важно, чтобы маска была тщательно закреплена, плотно закрывала рот и нос, не оставляя зазоров. После использования одноразовые маски незамедлительно отправлять в отходы, а тканевые маски стирать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шляя или чихая, прикрывать рот и нос салфеткой или другим подходящим материалом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ильное питье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лажная убор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b/>
          <w:color w:val="0000FF"/>
        </w:rPr>
        <w:t>Инкубационный период большинства вирусных болезней – от 2-х до 7 дней. Выделение вирусов больным максимально на 3-и сутки после заражения, резко снижается к 5-му дню; неинтенсивное выделение вируса может сохраняться до 2 недель</w:t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  </w:t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  <w:t>«01</w:t>
      </w:r>
    </w:p>
    <w:sectPr>
      <w:type w:val="nextPage"/>
      <w:pgSz w:w="11906" w:h="16838"/>
      <w:pgMar w:left="567" w:right="567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7:00Z</dcterms:created>
  <dc:creator>Ilia</dc:creator>
  <dc:description/>
  <cp:keywords/>
  <dc:language>en-US</dc:language>
  <cp:lastModifiedBy>mitusova</cp:lastModifiedBy>
  <dcterms:modified xsi:type="dcterms:W3CDTF">2019-08-26T10:12:00Z</dcterms:modified>
  <cp:revision>31</cp:revision>
  <dc:subject/>
  <dc:title/>
</cp:coreProperties>
</file>