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рядке поощрения победителей и призеров региональных, национальных и международ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их настав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пределяет порядок морального и материального стимулирования учащихся - победителей и призеров региональных, национальных и международ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их настав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ых целей вводятся следующие виды морального и материального стимул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ение благодарности директором ГБПОУ Стерлитамакский профессионально-технический колледж учащимся - участникам, победителям и призерам региональных, национальных и международ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мастерам производственного обучения и преподавателям спецдисциплин, подготовивших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раждение Почетной грамотой и денежным вознаграждением учащихся - победителей и призеров региональных, национальных и международ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очетной грамотой и денежным вознаграждением мастеров производственного обучения и преподавателей спецдисциплин, подготовивших учас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подводятся по результатам проведенных чемпион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УСТАНОВЛЕНИЯ ПООЩ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ность директора ГБПОУ Стерлитамакский профессионально- технический колледж учащимся - участникам, победителям и призерам региональных, национальных и международ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мастерам производственного обучения и преподавателям спецдисциплин, подготовивших участников за активное участ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мся - победителям и призерам региональных и националь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аются почетные грамоты и денежное вознаграждение из стипендиального фонда в разм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III мест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</w:rPr>
        <w:t>30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убле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3. Учащимся, занявшим места в первой десятке региональных и националь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ручается Почетная грамота и денежное вознаграждение в размере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300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4. Учащимся - победителям и призерам международ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ручаются почетные грамоты и денежное вознаграждение в разм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место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5"/>
          <w:lang w:eastAsia="ru-RU"/>
        </w:rPr>
        <w:t xml:space="preserve">5000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уб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место 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5"/>
          <w:lang w:eastAsia="ru-RU"/>
        </w:rPr>
        <w:t>3000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уб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место </w:t>
      </w:r>
      <w:r>
        <w:rPr>
          <w:rFonts w:eastAsia="Times New Roman" w:cs="Times New Roman" w:ascii="Times New Roman" w:hAnsi="Times New Roman"/>
          <w:i/>
          <w:iCs/>
          <w:color w:val="696598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5"/>
          <w:lang w:eastAsia="ru-RU"/>
        </w:rPr>
        <w:t>2000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5. Почетной грамотой и премией в размере 0,5 ставки награждаются мастера производственного обучения и преподаватели спецдисциплин, подготовившие участников, чьи учащиеся заняли места в первой десятке региональных и национальных чемпионатов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6. Почетной грамотой и премией в размере 1 ставки награждаются мастера производственного обучения и преподаватели спецдисциплин, подготовившие участников, чьи учащиеся заняли призовые места в региональных, национальных и международных чемпионатах по профессиональному мастерству по стандарта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/>
        </w:rPr>
        <w:t>WORLDSKILLS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иректор СПТ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варов А.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6:00Z</dcterms:created>
  <dc:creator>work</dc:creator>
  <dc:description/>
  <dc:language>en-US</dc:language>
  <cp:lastModifiedBy>Kappaa</cp:lastModifiedBy>
  <dcterms:modified xsi:type="dcterms:W3CDTF">2017-11-28T06:46:00Z</dcterms:modified>
  <cp:revision>2</cp:revision>
  <dc:subject/>
  <dc:title/>
</cp:coreProperties>
</file>