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ДОГОВОР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профессиональную подготовку, переподготовку, повышение квалификации рабочих(служащи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Стерлитамак</w:t>
        <w:tab/>
        <w:tab/>
        <w:tab/>
        <w:tab/>
        <w:tab/>
        <w:tab/>
        <w:tab/>
        <w:t xml:space="preserve">         «____» ___________ 20___ г.</w:t>
      </w:r>
    </w:p>
    <w:p>
      <w:pPr>
        <w:pStyle w:val="Normal"/>
        <w:spacing w:lineRule="auto" w:line="240" w:before="0" w:after="0"/>
        <w:ind w:left="1800" w:hanging="10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осударственное бюджетное профессиональное образовательное учреждение Стерлитамакский профессионально-технический колледж на основании лицензии № 3301, выданной с 20 октября 2015 год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 w:bidi="ru-RU"/>
        </w:rPr>
        <w:t>Управлением по контролю и надзору в сфере образования Республики Башкортостан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 свидетельства о государственной аккредитации № 2359 от 15 мая 2017 года, выданног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 w:bidi="ru-RU"/>
        </w:rPr>
        <w:t>Управлением по контролю и надзору в сфере образования Республики Башкортоста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 срок с 15 мая 2017 г. до 15 мая 2023 г., именуемое в дальнейшем «Исполнитель» в лице директора Поварова Александра Сергеевича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>(фамилия, имя, отчество (при наличии)/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енуем__ в дальнейшем «Заказчик», в лице 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 xml:space="preserve">(наименование долж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 действующего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основании ___________________________________________, и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 xml:space="preserve">(реквизиты документа, удостоверяющего полномочия представителя Заказчика)              (фамилия, имя,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 именуем__ в дальнейш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>(при наличии)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Обучающийся», совместно именуемые Стороны,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I. ПРЕДМЕТ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3"/>
          <w:szCs w:val="23"/>
          <w:lang w:eastAsia="zxx"/>
        </w:rPr>
      </w:pPr>
      <w:r>
        <w:rPr>
          <w:rFonts w:eastAsia="Courier New" w:cs="Times New Roman" w:ascii="Times New Roman" w:hAnsi="Times New Roman"/>
          <w:kern w:val="2"/>
          <w:sz w:val="23"/>
          <w:szCs w:val="23"/>
          <w:lang w:eastAsia="zxx"/>
        </w:rPr>
        <w:tab/>
        <w:t xml:space="preserve">1.1. Исполнитель обязуется предоставить образовательную услугу, а Обучающийся/Заказчик обязуется оплатить обучение по образовате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3"/>
          <w:szCs w:val="23"/>
          <w:lang w:val="en-US" w:eastAsia="zxx"/>
        </w:rPr>
      </w:pPr>
      <w:r>
        <w:rPr>
          <w:rFonts w:eastAsia="Courier New" w:cs="Times New Roman" w:ascii="Times New Roman" w:hAnsi="Times New Roman"/>
          <w:kern w:val="2"/>
          <w:sz w:val="23"/>
          <w:szCs w:val="23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6511290" cy="635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-7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>(наименование образовательной 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3"/>
          <w:szCs w:val="23"/>
          <w:vertAlign w:val="superscript"/>
          <w:lang w:val="en-US" w:eastAsia="zxx"/>
        </w:rPr>
      </w:pPr>
      <w:r>
        <w:rPr>
          <w:rFonts w:eastAsia="Courier New" w:cs="Times New Roman" w:ascii="Times New Roman" w:hAnsi="Times New Roman"/>
          <w:kern w:val="2"/>
          <w:sz w:val="23"/>
          <w:szCs w:val="23"/>
          <w:vertAlign w:val="superscript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5890</wp:posOffset>
                </wp:positionV>
                <wp:extent cx="6490970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8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>(форма обучения, код, наименование профессии, направления подготовк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3"/>
          <w:szCs w:val="23"/>
          <w:lang w:eastAsia="zxx"/>
        </w:rPr>
      </w:pPr>
      <w:r>
        <w:rPr>
          <w:rFonts w:eastAsia="Courier New" w:cs="Times New Roman" w:ascii="Times New Roman" w:hAnsi="Times New Roman"/>
          <w:kern w:val="2"/>
          <w:sz w:val="23"/>
          <w:szCs w:val="23"/>
          <w:lang w:eastAsia="zxx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318135</wp:posOffset>
                </wp:positionV>
                <wp:extent cx="1075690" cy="63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6.4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1.2. Срок освоения образовательной программы (продолжительность обучения) на момент подписания Договора составляе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ab/>
        <w:t>Возможность обучения по индивидуальному учебному плану может быть предоставлена Обучающемуся на основании решения аттестационной комиссии. Обучение по данной форме определяется дополнительным согла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3"/>
          <w:szCs w:val="23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zxx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3"/>
          <w:szCs w:val="23"/>
          <w:lang w:eastAsia="zxx"/>
        </w:rPr>
        <w:tab/>
        <w:t>1.3. После освоения Заказчиком/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3"/>
          <w:szCs w:val="23"/>
          <w:lang w:eastAsia="zxx"/>
        </w:rPr>
      </w:pPr>
      <w:r>
        <w:rPr>
          <w:rStyle w:val="FootnoteAnchor"/>
          <w:rFonts w:eastAsia="Courier New" w:cs="Times New Roman" w:ascii="Times New Roman" w:hAnsi="Times New Roman"/>
          <w:kern w:val="2"/>
          <w:sz w:val="23"/>
          <w:szCs w:val="23"/>
          <w:vertAlign w:val="superscript"/>
          <w:lang w:eastAsia="zxx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67005</wp:posOffset>
                </wp:positionV>
                <wp:extent cx="620966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ar-SA"/>
        </w:rPr>
        <w:t>(документ об образовании и (или) о квалифик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1. 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2. 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%D0%94%D0%BE%D0%B3%D0%BE%D0%B2%D0%BE%D1%80%20%D0%93%D0%91%D0%9F%D0%9E%D0%A3%20%D0%A1%D0%9F%D0%A2%D0%9A%20%D0%BE%D0%B1%20%D0%BE%D0%BA%D0%B0%D0%B7%D0%B0%D0%BD%D0%B8%D0%B8%20%D0%BF%D0%BB%D0%B0%D1%82%D0%BD%D1%8B%D1%85%20%D0%BE%D0%B1%D1%80%D0%B0%D0%B7%D0%BE%D0%B2%D0%B0%D1%82%D0%B5%D0%BB%D1%8C%D0%BD%D1%8B%D1%85%20%D1%83%D1%81%D0%BB%D1%83%D0%B3.doc" \l "Par67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разделом I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3. Заказчику/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ийся/Заказчик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%D0%94%D0%BE%D0%B3%D0%BE%D0%B2%D0%BE%D1%80%20%D0%93%D0%91%D0%9F%D0%9E%D0%A3%20%D0%A1%D0%9F%D0%A2%D0%9A%20%D0%BE%D0%B1%20%D0%BE%D0%BA%D0%B0%D0%B7%D0%B0%D0%BD%D0%B8%D0%B8%20%D0%BF%D0%BB%D0%B0%D1%82%D0%BD%D1%8B%D1%85%20%D0%BE%D0%B1%D1%80%D0%B0%D0%B7%D0%BE%D0%B2%D0%B0%D1%82%D0%B5%D0%BB%D1%8C%D0%BD%D1%8B%D1%85%20%D1%83%D1%81%D0%BB%D1%83%D0%B3.doc" \l "Par67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разделом I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4. Исполнитель обяза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3"/>
          <w:szCs w:val="23"/>
          <w:lang w:eastAsia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490220</wp:posOffset>
                </wp:positionV>
                <wp:extent cx="95631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2.3pt;margin-top: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xx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3"/>
          <w:szCs w:val="23"/>
          <w:lang w:eastAsia="zxx"/>
        </w:rPr>
        <w:tab/>
        <w:t>2.4.1. Зачислить Заказчика/Обучающегося, выполнившего установленные законодательством Российской Федерации, учредительными документами, локальными  нормативными актами  Исполнителя  условия  приема,  в качестве                      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4.2. 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4.3. 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%D0%94%D0%BE%D0%B3%D0%BE%D0%B2%D0%BE%D1%80%20%D0%93%D0%91%D0%9F%D0%9E%D0%A3%20%D0%A1%D0%9F%D0%A2%D0%9A%20%D0%BE%D0%B1%20%D0%BE%D0%BA%D0%B0%D0%B7%D0%B0%D0%BD%D0%B8%D0%B8%20%D0%BF%D0%BB%D0%B0%D1%82%D0%BD%D1%8B%D1%85%20%D0%BE%D0%B1%D1%80%D0%B0%D0%B7%D0%BE%D0%B2%D0%B0%D1%82%D0%B5%D0%BB%D1%8C%D0%BD%D1%8B%D1%85%20%D1%83%D1%81%D0%BB%D1%83%D0%B3.doc" \l "Par67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разделом I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4.4. Обеспечить Заказчику/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4.5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4.6. Обеспечить Заказчику/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 Заказчик/Обучающийся обязан(-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5.1. Своевременно вносить плату за предоставляемые образовательные услуги, указанные в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%D0%94%D0%BE%D0%B3%D0%BE%D0%B2%D0%BE%D1%80%20%D0%93%D0%91%D0%9F%D0%9E%D0%A3%20%D0%A1%D0%9F%D0%A2%D0%9A%20%D0%BE%D0%B1%20%D0%BE%D0%BA%D0%B0%D0%B7%D0%B0%D0%BD%D0%B8%D0%B8%20%D0%BF%D0%BB%D0%B0%D1%82%D0%BD%D1%8B%D1%85%20%D0%BE%D0%B1%D1%80%D0%B0%D0%B7%D0%BE%D0%B2%D0%B0%D1%82%D0%B5%D0%BB%D1%8C%D0%BD%D1%8B%D1%85%20%D1%83%D1%81%D0%BB%D1%83%D0%B3.doc" \l "Par67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разделе I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2.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3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4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5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6. Бережно относиться к имуществу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7. В установленные сроки проходить промежуточную аттестацию, проводимую в формах, определенных учебным планом, и в порядке, установленном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5.8. Ликвидировать академическую задолженность в установленные Исполнителем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6. Обучающийся/Заказчик не ликвидировавший в установленные сроки академическую задолженность, отчисляется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7. За неисполнение или нарушение Устава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Исполнителя к Обучающемуся/Заказчику могут быть применены меры дисциплинарного взыскания - замечание, выговор, отчис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1. Полная стоимость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________ (_____________________________________________________) руб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Данная стоимость складывается исходя их стоимости обучения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чебный год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________ (_________________________________) руб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чебный год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________ (_________________________________) руб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чебный год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________ (_________________________________) руб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чебный год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___________ (_________________________________) рубл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3"/>
          <w:szCs w:val="23"/>
          <w:lang w:eastAsia="zxx"/>
        </w:rPr>
        <w:tab/>
        <w:t>Изменение стоимости образовательных услуг с учетом уровня инфляции, предусмотренного</w:t>
      </w:r>
      <w:r>
        <w:rPr>
          <w:rFonts w:eastAsia="Arial" w:cs="Times New Roman" w:ascii="Times New Roman" w:hAnsi="Times New Roman"/>
          <w:kern w:val="2"/>
          <w:sz w:val="23"/>
          <w:szCs w:val="23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3"/>
          <w:szCs w:val="23"/>
          <w:lang w:eastAsia="zxx"/>
        </w:rPr>
        <w:t xml:space="preserve">основными характеристиками федерального бюджета на очередной финансовый год и плановый период осуществляется в том учебном году, на который был установлен соответствующий уровень инф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Данное изменение стоимости образовательных услуг оформляется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3 Оплата обучения осуществляется частями ежегодно в период обучения. За первый год обучения Заказчиком/Обучающимся производится оплата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до 1 октября 20___ год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сле решения Приемной комиссии о рекомендации к зачислению в размере не менее 50 % стоимости обучения за учебный год. Оставшаяся часть стоимости обучения оплачивается до 1 феврал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4 Оплата обучения в последующие учебные годы производи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 не менее 50% стоимости обучения за год оплачивается до 1 сентября соответствующег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- оставшаяся часть стоимости обучения оплачивается до 1 февраля соответствую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5 Плата за обучение перечисляется в безналичном порядке на счет Исполнителя, указанный в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%D0%94%D0%BE%D0%B3%D0%BE%D0%B2%D0%BE%D1%80%20%D0%93%D0%91%D0%9F%D0%9E%D0%A3%20%D0%A1%D0%9F%D0%A2%D0%9A%20%D0%BE%D0%B1%20%D0%BE%D0%BA%D0%B0%D0%B7%D0%B0%D0%BD%D0%B8%D0%B8%20%D0%BF%D0%BB%D0%B0%D1%82%D0%BD%D1%8B%D1%85%20%D0%BE%D0%B1%D1%80%D0%B0%D0%B7%D0%BE%D0%B2%D0%B0%D1%82%D0%B5%D0%BB%D1%8C%D0%BD%D1%8B%D1%85%20%D1%83%D1%81%D0%BB%D1%83%D0%B3.doc" \l "Par166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разделе VIII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стоящего Договора. В платежном документе указываются фамилия, имя, отчество, направление (специальность) и курс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6 В качестве средства платежа могут выступать векселя банков Российской Федерации, средства материнского (семейного) капитала. В этих случаях порядок оплаты  обучения определяется дополнительным соглашением, заключаемым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7 Расходы по переводу денежных средств на счет Исполнителя несет сторона настоящего Договора, которая непосредственно осуществляет оплату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8. Заказчик/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9. В случае невозможности исполнения, возникшей по вине Заказчика/Обучающегося, услуги подлежат оплат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 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пунктом 21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4. 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инициативе Заказчика/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инициативе Исполнителя в случае применения к Заказчику/Обучающемуся, достигшему возраста пятнадцати лет, отчисления как меры дисциплинарного взыскания, в случае невыполнения Заказчиком/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/Заказчика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обстоятельствам, не зависящим от воли Заказчика/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5. 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6. 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2.1. Безвозмездно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2.2. 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3. Заказчик/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4.3. 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5.4.4. 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V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7.1. Исполнитель вправе снизить стоимость платной образовательной услуги по Договору Заказчику/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/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7.3. 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в образовательную организацию до даты издания приказа об окончании обучения или отчислении Заказчика/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7.4. 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7.5. 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92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82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33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Ч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6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ЙСЯ</w:t>
            </w:r>
          </w:p>
        </w:tc>
      </w:tr>
      <w:tr>
        <w:trPr>
          <w:trHeight w:val="4095" w:hRule="atLeast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бюджетное профессиональное образовательное учреждение Стерлитамакский профессионально-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: 453116, Республика Башкортостан, г. Стерлитамак, ул. Александра Невского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/факс 8 (3473) 24 16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0268013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 026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 1020202085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ПО 02502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банка: л/счет 20112071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счету № 40601810400003000001 МФ РБ Отделении - НБ Республика Башкорто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У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А.С. Поваров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нахождения/адрес места жительства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: серия 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и когда выдан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ПО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ковские реквизиты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. номер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жительства: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: серия ________№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и когда выдан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нковские реквизиты (при налич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. номер</w:t>
            </w:r>
          </w:p>
        </w:tc>
      </w:tr>
      <w:tr>
        <w:trPr>
          <w:trHeight w:val="301" w:hRule="atLeast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68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.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/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>
          <w:trHeight w:val="329" w:hRule="atLeast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6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33" w:hRule="atLeast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.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/________________________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6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6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земпляр настоящего договора получен. С Уставом ГБПОУ СПТК, образовательной программой по выбранному направлению подготовки (специальности), Правилами внутреннего распорядка ГБПОУ СПТК и иными документами, регламентирующими организацию и осуществление образовательной деятельности в ГБПОУ СПТК, права и обязанности обучающегося ознакомлен(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КАЗЧИК _______________/__________________                                 ОБУЧАЮЩИЙСЯ________________/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1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w="11906" w:h="16838"/>
      <w:pgMar w:left="1000" w:right="566" w:gutter="0" w:header="0" w:top="426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sz w:val="14"/>
            <w:szCs w:val="14"/>
          </w:rPr>
          <w:t>часть 12 статьи 60</w:t>
        </w:r>
      </w:hyperlink>
      <w:r>
        <w:rPr>
          <w:sz w:val="14"/>
          <w:szCs w:val="14"/>
        </w:rPr>
        <w:t xml:space="preserve"> Федерального закона от 29 декабря 2012 г. № 273-ФЗ «Об образовании в Российской Федерации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1B4CE36472C70ADB6226C162D66B50EED800ABC8CC97E3607BA66373B5585A9A38D76DAEC126J9e0D" TargetMode="External"/><Relationship Id="rId3" Type="http://schemas.openxmlformats.org/officeDocument/2006/relationships/hyperlink" Target="consultantplus://offline/ref=BE531B4CE36472C70ADB6226C162D66B50EDD203AACDCC97E3607BA663J7e3D" TargetMode="External"/><Relationship Id="rId4" Type="http://schemas.openxmlformats.org/officeDocument/2006/relationships/hyperlink" Target="consultantplus://offline/ref=BE531B4CE36472C70ADB6226C162D66B50EED800ABC8CC97E3607BA663J7e3D" TargetMode="External"/><Relationship Id="rId5" Type="http://schemas.openxmlformats.org/officeDocument/2006/relationships/hyperlink" Target="consultantplus://offline/ref=BE531B4CE36472C70ADB6226C162D66B50EED00DAECBCC97E3607BA66373B5585A9A38D76DAEC527J9e1D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66FC15DEC28683B298A34719D56EFFB5505D81278BFE85980AEB4E13F48BFE5AE486F250A56E57Dg6W7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6:00Z</dcterms:created>
  <dc:creator>Зиля Хамитовна</dc:creator>
  <dc:description/>
  <dc:language>en-US</dc:language>
  <cp:lastModifiedBy>Зиля Хамитовна</cp:lastModifiedBy>
  <dcterms:modified xsi:type="dcterms:W3CDTF">2020-03-16T11:17:00Z</dcterms:modified>
  <cp:revision>1</cp:revision>
  <dc:subject/>
  <dc:title/>
</cp:coreProperties>
</file>