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735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ламентирующие вопросы обмена деловыми подарками и знаками делового гостеприим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ТРЕБОВАНИЯ К ДЕЛОВЫМ ПОДАРКАМ И ЗНАКАМ ДЕЛОВОГО ГОСТЕПРИИМ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еловые подарки и знаки делового гостеприимства являются общепринятым проявлением вежливости при осуществлении деятельности колледж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Деловые подарки, подлежащие дарению, и знаки делового гостеприимства должны быть вручены и оказаны только от имени колледж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Деловые подарки, подлежащие дарению, и знаки делового гостеприимства не должны: - 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ами роскоши; - создавать для получателя подарка обязательства, связанные с его должностным положением или исполнением им должностных обязанностей; -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 - создавать репутационный  риск для организаций; - быть в форме наличных, безналичных денежных средств, ценных бумаг, драгоценных металл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еловые подарки, подлежащие дарению, и знаки делового гостеприимства могут быть прямо связаны с установленными целями деятельности колледжа, с памятными датами, юбилеями, общенациональными, профессиональными праздник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АННОСТИ РАБОТНИКОВ ОРГАНИЗАЦ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ботники колледжа могут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  и настоящих Прави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ботники колледжа обязаны: - при получении делового подарка или знаков делового гостеприимства принять меры по недопущению возможности возникновения конфликта интересов; -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установленном порядке уведомить об этом работодателя; - сообщить о получении делового подарка и сдать его в порядке, установленном локальными актами колледжа, в случае, если подарок получен от лица учреждения (за исключением канцелярских принадлежностей, которые в рамках официальных мероприятий и командировок предоставлены каждому участнику в целях исполнения им своих должностных обязанностей, цветов и ценных подарков, которые вручены в качестве поощрения (награды)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ботникам колледжа запрещается: -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; - просить, требовать, вынуждать организации или третьих лиц дарить им либо лицам, с которыми они состоят в близком родстве или свойстве, деловые подарки и(или) оказывать в их пользу знаки делового гостеприимства; - принимать подарки в форме наличных, безналичных денежных средств, ценных бумаг, драгоценных металл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ВЕТСТВЕННОСТЬ РАБОТНИКОВ ОРГАНИЗАЦ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ботники колледжа несут дисциплинарную, административную и иную, предусмотренную федеральными законами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7:00Z</dcterms:created>
  <dc:creator>XTreme</dc:creator>
  <dc:description/>
  <cp:keywords/>
  <dc:language>en-US</dc:language>
  <cp:lastModifiedBy>Kappaa</cp:lastModifiedBy>
  <dcterms:modified xsi:type="dcterms:W3CDTF">2017-06-15T15:07:00Z</dcterms:modified>
  <cp:revision>2</cp:revision>
  <dc:subject/>
  <dc:title/>
</cp:coreProperties>
</file>